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7"/>
        <w:gridCol w:w="7371"/>
      </w:tblGrid>
      <w:tr>
        <w:trPr>
          <w:trHeight w:val="1123" w:hRule="exact"/>
          <w:cantSplit w:val="true"/>
        </w:trPr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409" w:hanging="0"/>
              <w:jc w:val="both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Garamond Titling" w:hAnsi="AGaramond Titling" w:cs="AGaramond Titling"/>
                <w:i/>
                <w:i/>
              </w:rPr>
            </w:pPr>
            <w:r>
              <w:rPr>
                <w:rFonts w:cs="AGaramond Titling" w:ascii="AGaramond Titling" w:hAnsi="AGaramond Titling"/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l Magnifico Ret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ll’Università degli studi Roma T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86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86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86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ove previst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DOMANDA DI ISCRIZIONE MODULI MASTER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Il/lasottoscritto/a ___________________________________________ C.F. 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/a a ______________________________________ (prov. _____) il 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Residente a ____________________________________(prov. _____) CAP 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Via/Piazza _______________________________________________ n. civico 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Telefono cell.__________________________________ e-mail: 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Chiede di essere immatricolato/a ai seguenti moduli del master in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Il sottoscritto/a, consapevole delle sanzioni penali derivanti da false attestazioni e da dichiarazioni mendaci, ai sensi del D.P.R. 445/00, sotto la propria responsabilità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Di aver conseguito nell’anno accademico _____/_____ con votazione ____/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in data ____/____/_____ la laurea (vecchio ordinamento ⁪ - laurea  - laurea specialistica  - laurea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magistrale ) in ___________________________________________________________________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presso l’Ateneo 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Di essere a conoscenza che per perfezionare l’immatricolazione è necessario consegnare la presente domanda unitamente alla ricevuta di pagamento della tassa di iscrizione e alla fotocopia di un documento di riconoscimento in corso di validità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Ai sensi dell’art. 75 del d.P.R. 445/2000 “il dichiarante decade dai benefici eventualmente conseguenti al provvedimento emanato sulla base della dichiarazione non veritiera”. L’Università degli Studi Roma Tre effettuerà controlli, anche a campione, sulla veridicità delle dichiarazioni rese (D.P.R. 403/98, art. 11, c.1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Roma,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Titling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versità degli Studi Roma Tre - Ufficio Esami di Stato e Corsi Post Lauream, via Ostiense 139, 00154 RO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0:00Z</dcterms:created>
  <dc:creator>elimentani</dc:creator>
  <dc:description/>
  <cp:keywords/>
  <dc:language>en-US</dc:language>
  <cp:lastModifiedBy>Natalia Proietti Monaco</cp:lastModifiedBy>
  <cp:lastPrinted>2010-01-27T13:04:00Z</cp:lastPrinted>
  <dcterms:modified xsi:type="dcterms:W3CDTF">2018-09-18T10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400.0000000000</vt:lpwstr>
  </property>
  <property fmtid="{D5CDD505-2E9C-101B-9397-08002B2CF9AE}" pid="3" name="display_urn:schemas-microsoft-com:office:office#Author">
    <vt:lpwstr>Natalia Proietti Monaco</vt:lpwstr>
  </property>
  <property fmtid="{D5CDD505-2E9C-101B-9397-08002B2CF9AE}" pid="4" name="display_urn:schemas-microsoft-com:office:office#Editor">
    <vt:lpwstr>Natalia Proietti Monaco</vt:lpwstr>
  </property>
</Properties>
</file>