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347"/>
        <w:gridCol w:w="7371"/>
      </w:tblGrid>
      <w:tr>
        <w:trPr>
          <w:trHeight w:val="1123" w:hRule="exact"/>
          <w:cantSplit w:val="true"/>
        </w:trPr>
        <w:tc>
          <w:tcPr>
            <w:tcW w:w="234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409" w:hanging="0"/>
              <w:jc w:val="both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  <w:drawing>
                <wp:inline distT="0" distB="0" distL="0" distR="0">
                  <wp:extent cx="111887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Garamond Titling" w:hAnsi="AGaramond Titling" w:cs="AGaramond Titling"/>
                <w:i/>
                <w:i/>
              </w:rPr>
            </w:pPr>
            <w:r>
              <w:rPr>
                <w:rFonts w:cs="AGaramond Titling" w:ascii="AGaramond Titling" w:hAnsi="AGaramond Titling"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l Magnifico Ret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ll’Università degli studi Roma T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DOMANDA DI IMMATRICOLAZIONE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Il sottoscritto/a ____________________________________________ C.F. ________________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Nato/a a ______________________________________ (prov. _____) il __________________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Residente a ____________________________________(prov. _____) CAP ______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Via/Piazza _______________________________________________ n. civico ____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Telefono cell.__________________________________ e-mail: _________________________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Chiede di essere immatricolato/a al modulo in: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-142" w:hanging="0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-142" w:hanging="0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-142" w:hanging="0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Interno al Master ……………………………………………………………………………………….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Per l’a.a. ………………………………………………………………………………………………..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Il sottoscritto/a, consapevole delle sanzioni penali derivanti da false attestazioni e da dichiarazioni mendaci, ai sensi del D.P.R. 445/00, sotto la propria responsabilità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>Di aver conseguito nell’anno accademico  _____/_____ con votazione ____/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in data ____/____/_____ la laurea (vecchio ordinamento ⁪ - laurea  - laurea specialistica  - laurea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magistrale ) in _______________________________________________________________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presso l’Ateneo ___________________________________________________________________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>Di essere a conoscenza che per perfezionare l’immatricolazione è necessario consegnare la presente domanda unitamente alla ricevuta di pagamento e alla fotocopia di un documento di riconoscimento in corso di validità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>Ai sensi dell’art. 75 del d.P.R. 445/2000 “il dichiarante decade dai benefici eventualmente conseguenti al provvedimento emanato sulla base della dichiarazione non veritiera”. L’Università degli Studi Roma Tre effettuerà controlli, anche a campione, sulla veridicità delle dichiarazioni rese (D.P.R. 403/98, art. 11, c.1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Il sottoscritto/a, nel rispetto della Legge 196/03 e successive modifiche,</w:t>
      </w:r>
    </w:p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Roma,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708" w:hanging="0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 Titlin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0:00Z</dcterms:created>
  <dc:creator>elimentani</dc:creator>
  <dc:description/>
  <cp:keywords/>
  <dc:language>en-US</dc:language>
  <cp:lastModifiedBy>Tiziana Satta</cp:lastModifiedBy>
  <cp:lastPrinted>2010-01-27T13:04:00Z</cp:lastPrinted>
  <dcterms:modified xsi:type="dcterms:W3CDTF">2021-02-03T10:23:00Z</dcterms:modified>
  <cp:revision>7</cp:revision>
  <dc:subject/>
  <dc:title> </dc:title>
</cp:coreProperties>
</file>