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79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2347"/>
        <w:gridCol w:w="7371"/>
      </w:tblGrid>
      <w:tr>
        <w:trPr>
          <w:trHeight w:val="1123" w:hRule="exact"/>
          <w:cantSplit w:val="true"/>
        </w:trPr>
        <w:tc>
          <w:tcPr>
            <w:tcW w:w="2347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409" w:hanging="0"/>
              <w:jc w:val="both"/>
              <w:rPr>
                <w:b/>
                <w:b/>
                <w:sz w:val="15"/>
                <w:lang w:val="en-US"/>
              </w:rPr>
            </w:pPr>
            <w:r>
              <w:rPr>
                <w:b/>
                <w:sz w:val="15"/>
                <w:lang w:val="en-US"/>
              </w:rPr>
              <w:drawing>
                <wp:inline distT="0" distB="0" distL="0" distR="0">
                  <wp:extent cx="1118870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AGaramond Titling;Calibri" w:hAnsi="AGaramond Titling;Calibri" w:cs="AGaramond Titling;Calibri"/>
                <w:i/>
                <w:i/>
              </w:rPr>
            </w:pPr>
            <w:r>
              <w:rPr>
                <w:rFonts w:cs="AGaramond Titling;Calibri" w:ascii="AGaramond Titling;Calibri" w:hAnsi="AGaramond Titling;Calibri"/>
                <w:i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Al Magnifico Retto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ell’Università degli studi Roma T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  <w:t>DOMANDA DI IMMATRICOLAZIONE UDITORE</w:t>
      </w:r>
    </w:p>
    <w:p>
      <w:pPr>
        <w:pStyle w:val="Normal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Il sottoscritto/a ____________________________________________ C.F. ____________________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Nato/a a ______________________________________ (prov. _____) il ______________________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Residente a ____________________________________(prov. _____) CAP __________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Via/Piazza _______________________________________________ n. civico ________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Telefono cell.__________________________________ e-mail: _____________________________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/>
      </w:pPr>
      <w:r>
        <w:rPr>
          <w:sz w:val="24"/>
        </w:rPr>
        <w:t xml:space="preserve">Chiede di essere immatricolato/a in qualità di uditore al corso in: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Allegati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Ricevuta di pagamento della tassa di iscrizion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Fotocopia docu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/>
      </w:pPr>
      <w:r>
        <w:rPr>
          <w:sz w:val="24"/>
        </w:rPr>
        <w:t xml:space="preserve">Data,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b/>
          <w:b/>
          <w:sz w:val="36"/>
          <w:szCs w:val="36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ind w:left="708" w:hanging="0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ramond Titling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44:00Z</dcterms:created>
  <dc:creator>elimentani</dc:creator>
  <dc:description/>
  <cp:keywords/>
  <dc:language>en-US</dc:language>
  <cp:lastModifiedBy>Commendatore Teodora</cp:lastModifiedBy>
  <cp:lastPrinted>2010-01-27T13:04:00Z</cp:lastPrinted>
  <dcterms:modified xsi:type="dcterms:W3CDTF">2021-02-03T13:2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1600.0000000000</vt:lpwstr>
  </property>
  <property fmtid="{D5CDD505-2E9C-101B-9397-08002B2CF9AE}" pid="3" name="display_urn:schemas-microsoft-com:office:office#Author">
    <vt:lpwstr>Natalia Proietti Monaco</vt:lpwstr>
  </property>
  <property fmtid="{D5CDD505-2E9C-101B-9397-08002B2CF9AE}" pid="4" name="display_urn:schemas-microsoft-com:office:office#Editor">
    <vt:lpwstr>Natalia Proietti Monaco</vt:lpwstr>
  </property>
</Properties>
</file>